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ecxecxecxecxececececececmsonormal"/>
        <w:rPr>
          <w:sz w:val="18"/>
          <w:szCs w:val="18"/>
        </w:rPr>
      </w:pPr>
      <w:hyperlink r:id="rId4">
        <w:r>
          <w:rPr>
            <w:sz w:val="18"/>
            <w:szCs w:val="18"/>
            <w:lang w:val="en-US" w:eastAsia="en-US"/>
          </w:rPr>
          <mc:AlternateContent>
            <mc:Choice Requires="wpg">
              <w:drawing>
                <wp:inline distT="0" distB="0" distL="0" distR="0">
                  <wp:extent cx="6515735" cy="137604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5640" cy="1375920"/>
                            <a:chOff x="0" y="0"/>
                            <a:chExt cx="6515640" cy="13759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5040"/>
                              <a:ext cx="6515280" cy="137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800"/>
                              <a:ext cx="239976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eorge Zaky, Psy.D.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, L.M.H.C., LL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lorida Licensed Psychologist Lic # PY80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DrGeorgeZaky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linical, Forensic and Neuropsychological Servic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395800" y="0"/>
                              <a:ext cx="1609200" cy="92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00680" y="118800"/>
                              <a:ext cx="1943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O Box 778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ort Saint Lucie, FL. 349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72-249-259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ax (561) 491-51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13.05pt;height:108.35pt" coordorigin="0,0" coordsize="10261,2167">
                  <v:rect id="shape_0" stroked="f" o:allowincell="f" style="position:absolute;left:1;top:8;width:10259;height:21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187;width:3778;height:17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eorge Zaky, Psy.D.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, L.M.H.C., LL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lorida Licensed Psychologist Lic # PY801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DrGeorgeZaky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linical, Forensic and Neuropsychological Servic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73;top:0;width:2533;height:1455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300;top:187;width:3059;height:17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O Box 778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ort Saint Lucie, FL. 3498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72-249-259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ax (561) 491-51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>
          <w:sz w:val="16"/>
        </w:rPr>
        <w:t>Patient: _____________________________________________</w:t>
        <w:tab/>
        <w:tab/>
        <w:tab/>
      </w:r>
      <w:r>
        <w:rPr>
          <w:b/>
          <w:sz w:val="16"/>
          <w:u w:val="single"/>
        </w:rPr>
        <w:t>PO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OT-PT   ______</w:t>
      </w:r>
    </w:p>
    <w:p>
      <w:pPr>
        <w:pStyle w:val="Normal"/>
        <w:rPr>
          <w:sz w:val="16"/>
        </w:rPr>
      </w:pPr>
      <w:r>
        <w:rPr>
          <w:sz w:val="16"/>
        </w:rPr>
        <w:t>DOS: ___________________ D.O.B:________________________</w:t>
        <w:tab/>
        <w:tab/>
        <w:t>IN-PT    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NUR-HM _____</w:t>
      </w:r>
    </w:p>
    <w:p>
      <w:pPr>
        <w:pStyle w:val="Normal"/>
        <w:rPr/>
      </w:pPr>
      <w:r>
        <w:rPr>
          <w:b/>
          <w:bCs/>
          <w:sz w:val="16"/>
        </w:rPr>
        <w:t>DX:</w:t>
      </w:r>
      <w:r>
        <w:rPr>
          <w:sz w:val="16"/>
        </w:rPr>
        <w:t xml:space="preserve"> ___________________________________________________</w:t>
        <w:tab/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ADMIT DATE (In-Pt Only) ______________</w:t>
        <w:tab/>
        <w:t>REF. PHYSICIAN ________________________</w:t>
      </w:r>
    </w:p>
    <w:p>
      <w:pPr>
        <w:pStyle w:val="Normal"/>
        <w:ind w:firstLine="720"/>
        <w:rPr/>
      </w:pPr>
      <w:r>
        <w:rPr>
          <w:sz w:val="16"/>
        </w:rPr>
        <w:tab/>
        <w:tab/>
        <w:tab/>
        <w:tab/>
      </w:r>
      <w:r>
        <w:rPr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 xml:space="preserve">COMMERCIAL INSURANCE     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PPO 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HMO   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MEDICARE     </w:t>
      </w:r>
      <w:r>
        <w:rPr>
          <w:rFonts w:eastAsia="Wingdings" w:cs="Wingdings" w:ascii="Wingdings" w:hAnsi="Wingdings"/>
          <w:b/>
          <w:sz w:val="18"/>
        </w:rPr>
        <w:t></w:t>
      </w:r>
      <w:r>
        <w:rPr/>
        <w:t xml:space="preserve"> OTHER</w:t>
      </w:r>
    </w:p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1"/>
        <w:gridCol w:w="1181"/>
        <w:gridCol w:w="5596"/>
        <w:gridCol w:w="1402"/>
      </w:tblGrid>
      <w:tr>
        <w:trPr>
          <w:trHeight w:val="2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NIT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CPT COD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DESCRIPT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AMOUNT</w:t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 CODE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80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PSYCHIATRIC DIAGNOSTIC INTERVIEW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846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 FAMILY PSYCHOTHERAPY (WITHOUT PATIENT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847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 FAMILY PSYCHOTHERAPY (CONJOINT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853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GROUP PSYCHOTHERAPY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825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EVALUATION OF MEDICAL RECORD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887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CASE CONFERENC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899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 LEGAL CONSULTATIO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S/C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MISSED SESSION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UTPATIENT PSYCHOTHERAPY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80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PSYCHIATRIC DIAGNOSTIC INTERVIEW EXAMINATION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805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IVIDUAL PSYCHOTHERAPY, INSIGHT-ORIENTED 20/30 MIN W/MEDICAL EVALUATION AND MANAGEMENT SERVICE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807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INDIVIDUAL PSYCHOTHERAPY, INSIGHT-ORIENTED 45/50 MIN W/MEDICAL EVALUATION AND MANAGEMENT SERVICES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809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INDIVIDUAL PSYCHOTHERAPY, INSIGHT-ORIENTED 75/80 MIN WMEDICAL EVALUATION AND MANAGEMENT SERVICES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862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ARMACOLOGIC MANAGEMENT, INCLUDING PRESCRIPTION, USE AND REVIEW OF MEDICATION WITH NO MORE THAN MINIMAL PSYCHOTHERAPY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0064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 CHECK ONLY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PATIENT HOSPITAL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816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INDIVIDUAL PSYCHOTHERAPY, INSIGHT-ORIENTED 20/30 MIN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818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INDIVIDUAL PSYCHOTHERAPY, INSIGHT-ORIENTED 45/50 MIN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82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INDIVIDUAL PSYCHOTHERAPY, INSIGHT-ORIENTED 75/80 MIN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251-99255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INITIAL INPATIENT CONSULT SEE CPT FOR TIME INDICATION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eastAsia="Arial"/>
        </w:rPr>
        <w:t xml:space="preserve">  </w:t>
      </w:r>
      <w:r>
        <w:rPr/>
        <w:t>WORKMAN’S COMP.         -- DOCUMENTATION REQUIRED--        FOR ALL CODES</w:t>
      </w:r>
    </w:p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1"/>
        <w:gridCol w:w="1181"/>
        <w:gridCol w:w="5596"/>
        <w:gridCol w:w="1402"/>
      </w:tblGrid>
      <w:tr>
        <w:trPr>
          <w:trHeight w:val="2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# UNIT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CPT COD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DESCRIPT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AMOUNT</w:t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805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 INDIVIDUAL PSYCHOTHERAPY-WITH MEDICAL EVALUATION &amp; MGMT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807 OR 90809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 INDIVIDUAL PSYCHOTHERAPY WITH MEDICAL EVALUATION &amp; MGMT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862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 PHARMACOLOGICAL MANAGEMENT WITH MINIMAL THERAPY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847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 FAMILY/CONJOINT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853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 GROUP THERAPY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80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 DIAGNOSTIC INTERVIEW EXAM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825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 EVALUATION OF MEDICAL RECORD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100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 PSYCHOLOGICAL EVALUATIO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117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 NEUROPSYCHOLOGICAL TEST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887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 CASE CONFERENC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899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 LEGAL CONSULTATIO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199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 MISSED SESSION (not cancelled by ins or employer within 72 hrs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770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 COGNITIVE SKILLS TRAINING (15 MIN UNITS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105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 ASSESSMENT OF APHASI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*  ASTERISK REQUIRES DOCUMENTATION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0" w:hanging="0"/>
        <w:rPr>
          <w:sz w:val="16"/>
        </w:rPr>
      </w:pPr>
      <w:r>
        <w:rPr>
          <w:sz w:val="16"/>
        </w:rPr>
        <w:t xml:space="preserve">PAYMENT: </w:t>
        <w:tab/>
        <w:t>CASH/CHECK</w:t>
        <w:tab/>
        <w:tab/>
        <w:t>VISA/MC/AMEX</w:t>
        <w:tab/>
        <w:t xml:space="preserve">TOTAL CHARGES: </w:t>
      </w:r>
    </w:p>
    <w:p>
      <w:pPr>
        <w:pStyle w:val="Heading4"/>
        <w:ind w:right="-720" w:hanging="0"/>
        <w:rPr>
          <w:sz w:val="16"/>
        </w:rPr>
      </w:pPr>
      <w:r>
        <w:rPr>
          <w:sz w:val="16"/>
        </w:rPr>
      </w:r>
    </w:p>
    <w:p>
      <w:pPr>
        <w:pStyle w:val="Heading4"/>
        <w:ind w:right="-720" w:hanging="0"/>
        <w:jc w:val="left"/>
        <w:rPr/>
      </w:pPr>
      <w:r>
        <w:rPr/>
        <w:t>BILLING INSTRUCTIONS/COMMENTS</w:t>
      </w:r>
    </w:p>
    <w:p>
      <w:pPr>
        <w:pStyle w:val="Normal"/>
        <w:numPr>
          <w:ilvl w:val="0"/>
          <w:numId w:val="2"/>
        </w:numPr>
        <w:ind w:left="360" w:right="-720" w:hanging="360"/>
        <w:rPr>
          <w:sz w:val="16"/>
        </w:rPr>
      </w:pPr>
      <w:r>
        <w:rPr>
          <w:sz w:val="16"/>
        </w:rPr>
        <w:t>DOCUMENTATION ATTACHED</w:t>
      </w:r>
    </w:p>
    <w:p>
      <w:pPr>
        <w:pStyle w:val="Normal"/>
        <w:numPr>
          <w:ilvl w:val="0"/>
          <w:numId w:val="2"/>
        </w:numPr>
        <w:ind w:left="360" w:right="-720" w:hanging="360"/>
        <w:rPr>
          <w:sz w:val="16"/>
        </w:rPr>
      </w:pPr>
      <w:r>
        <w:rPr>
          <w:sz w:val="16"/>
        </w:rPr>
        <w:t>NEW PATIENT</w:t>
      </w:r>
    </w:p>
    <w:p>
      <w:pPr>
        <w:pStyle w:val="Normal"/>
        <w:numPr>
          <w:ilvl w:val="0"/>
          <w:numId w:val="2"/>
        </w:numPr>
        <w:ind w:left="360" w:right="-720" w:hanging="360"/>
        <w:rPr>
          <w:sz w:val="16"/>
        </w:rPr>
      </w:pPr>
      <w:r>
        <w:rPr>
          <w:sz w:val="16"/>
        </w:rPr>
        <w:t>BILL PATIENT DIRECT ONLY</w:t>
      </w:r>
    </w:p>
    <w:p>
      <w:pPr>
        <w:pStyle w:val="Normal"/>
        <w:numPr>
          <w:ilvl w:val="0"/>
          <w:numId w:val="2"/>
        </w:numPr>
        <w:ind w:left="360" w:right="-720" w:hanging="360"/>
        <w:rPr>
          <w:sz w:val="16"/>
        </w:rPr>
      </w:pPr>
      <w:r>
        <w:rPr>
          <w:sz w:val="16"/>
        </w:rPr>
        <w:t>BILL INSURANCE ONLY-DON’T BILL PT.</w:t>
      </w:r>
    </w:p>
    <w:p>
      <w:pPr>
        <w:pStyle w:val="Normal"/>
        <w:numPr>
          <w:ilvl w:val="0"/>
          <w:numId w:val="2"/>
        </w:numPr>
        <w:ind w:left="360" w:right="-720" w:hanging="360"/>
        <w:rPr>
          <w:sz w:val="16"/>
        </w:rPr>
      </w:pPr>
      <w:r>
        <w:rPr>
          <w:sz w:val="16"/>
        </w:rPr>
        <w:t>PRE-AUTH OBTAINED: DATE ___________ #SESSIONS__________ AUTH. BY: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Auth # 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George Zaky, Psy.D., LMHC</w:t>
      </w:r>
    </w:p>
    <w:p>
      <w:pPr>
        <w:pStyle w:val="Normal"/>
        <w:rPr/>
      </w:pPr>
      <w:r>
        <w:rPr/>
        <w:t xml:space="preserve">Licensed Psychologist </w:t>
      </w:r>
    </w:p>
    <w:p>
      <w:pPr>
        <w:pStyle w:val="Normal"/>
        <w:rPr/>
      </w:pPr>
      <w:r>
        <w:rPr/>
        <w:t>FL License Number PY8016</w:t>
      </w:r>
    </w:p>
    <w:sectPr>
      <w:type w:val="nextPage"/>
      <w:pgSz w:w="12240" w:h="15840"/>
      <w:pgMar w:left="1440" w:right="144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Ecxecxecxecxecxececececececmsonormal">
    <w:name w:val="ecxecxecxecxecxec_ec_ec_ec_ec_ec_msonormal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GeorgeZaky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rGeorgeZaky.com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56:00Z</dcterms:created>
  <dc:creator>Oakwood</dc:creator>
  <dc:description/>
  <cp:keywords/>
  <dc:language>en-US</dc:language>
  <cp:lastModifiedBy>Oakwood</cp:lastModifiedBy>
  <dcterms:modified xsi:type="dcterms:W3CDTF">2012-02-27T02:28:00Z</dcterms:modified>
  <cp:revision>8</cp:revision>
  <dc:subject/>
  <dc:title>George Zaky, Psy</dc:title>
</cp:coreProperties>
</file>